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-812165</wp:posOffset>
            </wp:positionV>
            <wp:extent cx="1981200" cy="117157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AANMELDINGSFORMULIER LIDMAATSCHA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LANTUM 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erbij verzoekt ondergetekende als lid toe te treden tot Plantum. Uw hoofdvestiging zal worden ingeschreven als lid van Plantum. 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rijf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ind w:left="2467" w:hanging="24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persoon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ind w:left="2467" w:hanging="24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e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bus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onplaats 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nummer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nummer 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ind w:left="2467" w:hanging="24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adres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ind w:left="2467" w:hanging="24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ie bestaat uit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/>
      </w:pPr>
      <w:r>
        <w:rPr>
          <w:rFonts w:cs="Calibri" w:ascii="Calibri" w:hAnsi="Calibri"/>
          <w:sz w:val="22"/>
          <w:szCs w:val="22"/>
        </w:rPr>
        <w:t>Rechtsvorm (BV, etc.)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v.K.nummer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tw-nummer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rekeningnummer 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ind w:left="2467" w:hanging="24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angesloten CAO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: </w:t>
      </w: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ind w:left="2467" w:hanging="24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ansluitnummer(s) Colland</w:t>
        <w:tab/>
        <w:t>: ______________________________________________________</w:t>
        <w:tab/>
        <w:t>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ind w:left="2467" w:hanging="2467"/>
        <w:rPr/>
      </w:pPr>
      <w:r>
        <w:rPr>
          <w:rFonts w:cs="Calibri" w:ascii="Calibri" w:hAnsi="Calibri"/>
          <w:sz w:val="22"/>
          <w:szCs w:val="22"/>
        </w:rPr>
        <w:t xml:space="preserve">Bedrijfsactiviteiten </w:t>
        <w:tab/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Gaarne aangeven welke activiteiten (veredeling, vermeerdering,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lineRule="auto" w:line="360"/>
        <w:ind w:left="2467" w:hanging="24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handel etc.) in welke gewassen uw bedrijf heeft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redeling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andbouwgewassen, te weten 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oentegewassen, te weten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erteeltgewassen, te weten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_</w:t>
        <w:softHyphen/>
        <w:t>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pkweek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andbouwgewassen, te weten  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_</w:t>
        <w:softHyphen/>
        <w:softHyphen/>
        <w:t>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oentegewassen, te weten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</w:t>
        <w:softHyphen/>
        <w:softHyphen/>
        <w:softHyphen/>
        <w:softHyphen/>
        <w:t xml:space="preserve">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erteeltgewassen, te weten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Handel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andbouwgewassen, te weten   </w:t>
        <w:softHyphen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oentegewassen, te weten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erteeltgewassen, te weten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adproducti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Landbouwgewassen, te weten   </w:t>
        <w:softHyphen/>
        <w:t>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Groentegewassen, te weten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</w:t>
        <w:tab/>
        <w:tab/>
        <w:t xml:space="preserve">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Sierteeltgewassen, te weten       ______________________________</w:t>
      </w:r>
    </w:p>
    <w:p>
      <w:pPr>
        <w:pStyle w:val="Normal"/>
        <w:tabs>
          <w:tab w:val="clear" w:pos="708"/>
          <w:tab w:val="left" w:pos="2552" w:leader="none"/>
        </w:tabs>
        <w:ind w:left="1747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verige activiteiten, te weten 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antal personeelsleden: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Binnenland  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Buitenland   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ige opmerkingen</w:t>
      </w:r>
    </w:p>
    <w:p>
      <w:pPr>
        <w:pStyle w:val="Heading1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Heading1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Heading1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Heading1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240" w:after="240"/>
        <w:ind w:left="2467" w:hanging="24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ats en datum</w:t>
        <w:tab/>
        <w:t>: _____________________________________________________</w:t>
      </w:r>
    </w:p>
    <w:p>
      <w:pPr>
        <w:pStyle w:val="Normal"/>
        <w:tabs>
          <w:tab w:val="clear" w:pos="708"/>
          <w:tab w:val="left" w:pos="2466" w:leader="none"/>
          <w:tab w:val="left" w:pos="3117" w:leader="none"/>
        </w:tabs>
        <w:spacing w:before="24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</w:t>
        <w:tab/>
        <w:t>: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66" w:leader="none"/>
        <w:tab w:val="left" w:pos="3117" w:leader="none"/>
      </w:tabs>
      <w:overflowPunct w:val="false"/>
      <w:autoSpaceDE w:val="false"/>
      <w:spacing w:lineRule="auto" w:line="360"/>
      <w:ind w:left="2467" w:hanging="2467"/>
      <w:jc w:val="both"/>
      <w:textAlignment w:val="baseline"/>
      <w:outlineLvl w:val="0"/>
    </w:pPr>
    <w:rPr>
      <w:rFonts w:ascii="Times New Roman Standaard" w:hAnsi="Times New Roman Standaard" w:cs="Times New Roman Standaard"/>
      <w:szCs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 Standaard" w:hAnsi="Times New Roman Standaar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15:00Z</dcterms:created>
  <dc:creator>Aukje Ruijgrok</dc:creator>
  <dc:description/>
  <cp:keywords/>
  <dc:language>en-US</dc:language>
  <cp:lastModifiedBy>Aukje Ruijgrok</cp:lastModifiedBy>
  <cp:lastPrinted>2014-06-20T09:52:00Z</cp:lastPrinted>
  <dcterms:modified xsi:type="dcterms:W3CDTF">2014-06-20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xBewaard">
    <vt:bool>1</vt:bool>
  </property>
  <property fmtid="{D5CDD505-2E9C-101B-9397-08002B2CF9AE}" pid="3" name="wxDataExport">
    <vt:bool>0</vt:bool>
  </property>
  <property fmtid="{D5CDD505-2E9C-101B-9397-08002B2CF9AE}" pid="4" name="wxDocument">
    <vt:r8>26756</vt:r8>
  </property>
  <property fmtid="{D5CDD505-2E9C-101B-9397-08002B2CF9AE}" pid="5" name="wxRelatie">
    <vt:lpwstr/>
  </property>
</Properties>
</file>